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desho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show allows you to display pictures and text in man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ill need the program Slideshow. Next you need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text files in the same directory. Then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. Below is an example script file with all 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ext file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ext file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name is insert the name of your textfile and pict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picture files. I hope you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